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</w:rPr>
        <w:t>______________                            с. Михайловка                                          № 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увековечении памяти Героя Социалистического труда Бибик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онстантина Алексеевича и Героя Советского Союза Лобас Петр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кович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законом Российской Федерации от 14.01.1993 г. № 4292-1 «Об увековечении памяти погибших при защите Отечества», от 25.06.2002 г. № 73-ФЗ «Об объектах культурного наследия и памятниках истории и культуры народов Российской Федерации», постановлением администрации Михайловского муниципального района № 922-па от 12.10.2009 г. «О порядке установки в Михайловском муниципальном районе мемориальных досок и других памятных знаков», Уставом Михайловского муниципального района, на основании решения комиссии по культурно-историческому наследию при администрации Михайловского муниципального района (протокол № 6 от 12.11.2013 г.), администрация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увековечить память Героя Социалистического труда Бибик Константина Алексеевича (10.04.1906-07.07.1988 года рождения) и Героя Советского Союза Лобаса Петра Калиниковича (23.06.1916-01.04.1985 года рождения) и установить мемориальные доски в с. Ляличи МКОУ СОШ с. Ляличи, с. Григорьевка, ул. Первомайская, 2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ссмотреть проект по установке мемориальных досок на заседании комиссии по культурно-историческому наследию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огласовать места установки мемориальных досок с управлением п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вопросам градостроительства, имущественных и земельных отношений администрации района и администрациями Григорьевского, Кремовского сельских поселений на территории которых будут установлены мемориальные дос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существить установку двух мемориальных досок за счёт собственных средств ходатайствующих и добровольных взносов населения Григорьевского, Кремовского посел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подготовить и провести совместно с поселениями, общественными организациями церемонию торжественного открытия  мемориальных дос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МБУК ММР «МКИО» (Конча) составить паспорт, подлинник которого отдать на хранение в районный историко-краеведческий музей с. Михайлов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Михайловского муниципального района Н.В. Андрущенк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Главы администрации района                                                       П.Н. Кораблё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p">
    <w:name w:val="hp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bshareiconyaru">
    <w:name w:val="b-share-icon b-share-icon_yaru"/>
    <w:qFormat/>
    <w:rPr/>
  </w:style>
  <w:style w:type="character" w:styleId="Bshareiconbshareiconodnoklassniki">
    <w:name w:val="b-share-icon b-share-icon_odnoklassniki"/>
    <w:qFormat/>
    <w:rPr/>
  </w:style>
  <w:style w:type="character" w:styleId="Bshareiconbshareiconlj">
    <w:name w:val="b-share-icon b-share-icon_lj"/>
    <w:qFormat/>
    <w:rPr/>
  </w:style>
  <w:style w:type="character" w:styleId="Bshareiconbshareicontwitter">
    <w:name w:val="b-share-icon b-share-icon_twitter"/>
    <w:qFormat/>
    <w:rPr/>
  </w:style>
  <w:style w:type="character" w:styleId="Bshareiconbshareiconfacebook">
    <w:name w:val="b-share-icon b-share-icon_facebook"/>
    <w:qFormat/>
    <w:rPr/>
  </w:style>
  <w:style w:type="character" w:styleId="Bshareiconbshareiconvkontakte">
    <w:name w:val="b-share-icon b-share-icon_vkontakte"/>
    <w:qFormat/>
    <w:rPr/>
  </w:style>
  <w:style w:type="character" w:styleId="Red">
    <w:name w:val="red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hone">
    <w:name w:val="phone"/>
    <w:qFormat/>
    <w:rPr/>
  </w:style>
  <w:style w:type="character" w:styleId="Bsharepopupicon">
    <w:name w:val="b-share-popup__icon"/>
    <w:qFormat/>
    <w:rPr/>
  </w:style>
  <w:style w:type="character" w:styleId="Bshareiconbshareiconblogger">
    <w:name w:val="b-share-icon b-share-icon_blogger"/>
    <w:qFormat/>
    <w:rPr/>
  </w:style>
  <w:style w:type="character" w:styleId="Bsharepopupitemtext">
    <w:name w:val="b-share-popup__item__text"/>
    <w:qFormat/>
    <w:rPr/>
  </w:style>
  <w:style w:type="character" w:styleId="Bshareiconbshareicondigg">
    <w:name w:val="b-share-icon b-share-icon_digg"/>
    <w:qFormat/>
    <w:rPr/>
  </w:style>
  <w:style w:type="character" w:styleId="Bshareiconbshareiconfriendfeed">
    <w:name w:val="b-share-icon b-share-icon_friendfeed"/>
    <w:qFormat/>
    <w:rPr/>
  </w:style>
  <w:style w:type="character" w:styleId="Bshareiconbshareicongbuzz">
    <w:name w:val="b-share-icon b-share-icon_gbuzz"/>
    <w:qFormat/>
    <w:rPr/>
  </w:style>
  <w:style w:type="character" w:styleId="Bshareiconbshareicongreader">
    <w:name w:val="b-share-icon b-share-icon_greader"/>
    <w:qFormat/>
    <w:rPr/>
  </w:style>
  <w:style w:type="character" w:styleId="Bshareiconbshareiconjuick">
    <w:name w:val="b-share-icon b-share-icon_juick"/>
    <w:qFormat/>
    <w:rPr/>
  </w:style>
  <w:style w:type="character" w:styleId="Bshareiconbshareiconliveinternet">
    <w:name w:val="b-share-icon b-share-icon_liveinternet"/>
    <w:qFormat/>
    <w:rPr/>
  </w:style>
  <w:style w:type="character" w:styleId="Bshareiconbshareiconlinkedin">
    <w:name w:val="b-share-icon b-share-icon_linkedin"/>
    <w:qFormat/>
    <w:rPr/>
  </w:style>
  <w:style w:type="character" w:styleId="Bshareiconbshareiconmoikrug">
    <w:name w:val="b-share-icon b-share-icon_moikrug"/>
    <w:qFormat/>
    <w:rPr/>
  </w:style>
  <w:style w:type="character" w:styleId="Bshareiconbshareiconmoimir">
    <w:name w:val="b-share-icon b-share-icon_moimir"/>
    <w:qFormat/>
    <w:rPr/>
  </w:style>
  <w:style w:type="character" w:styleId="Bshareiconbshareiconmyspace">
    <w:name w:val="b-share-icon b-share-icon_myspace"/>
    <w:qFormat/>
    <w:rPr/>
  </w:style>
  <w:style w:type="character" w:styleId="Bshareiconbshareiconyazakladki">
    <w:name w:val="b-share-icon b-share-icon_yazakladki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20:00Z</dcterms:created>
  <dc:creator>User</dc:creator>
  <dc:description/>
  <cp:keywords/>
  <dc:language>en-US</dc:language>
  <cp:lastModifiedBy>Anna_M</cp:lastModifiedBy>
  <cp:lastPrinted>2013-11-29T09:35:00Z</cp:lastPrinted>
  <dcterms:modified xsi:type="dcterms:W3CDTF">2013-11-28T22:52:00Z</dcterms:modified>
  <cp:revision>10</cp:revision>
  <dc:subject/>
  <dc:title> </dc:title>
</cp:coreProperties>
</file>